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ку запасных частей для молотковой мельницы Sandvik СМ420/10-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142"/>
        <w:gridCol w:w="5811"/>
        <w:gridCol w:w="1560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500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асных частей УМ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375 (174) 29-80-58, +375 (174) 29-87-36.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ротора в сборе (артикул 244382) для дробилки СМ420/10-10 (зав. № 2120177, год выпуска 2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лное соответствие технических характеристик предлагаемого товара заявленному,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ответствие чертежам в Приложении № 1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местимость с действующим оборудованием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средства Заказчика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чайший срок поставки после подписания договора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ТС ЕАЭС – франко-склад Покупателя (г. Солигорск, промышленная площадка 3 РУ ОАО «Беларуськалий», склад № 23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нерезидентов ТС ЕАЭС – DAP Республика Беларусь, г. Солигорск (склад временного хранения ВБ-0601/0000241 промышленная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а 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24 месяцев от даты поставки товар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е должно быть представлено с пометкой «Предложение на поставку запасных частей для молотковой мельницы Sandvik СМ420/10-10» по почте по адресу: 223710 г. Солигорск, Минская обл., ул. Коржа, 5, 4-х этажный корпус, каб. 304 (приемная УМТО) или по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зднее 15:00 часов 11.08.202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язательно предоставление участником предложения в полном объеме по лоту. Оценка осуществляется по каждому лоту отдель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технических требований к предмету закупки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участника, являющегося производителем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а, не являющегося производителем (при наличии):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numPr>
                <w:ilvl w:val="0"/>
                <w:numId w:val="6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2"/>
              <w:numPr>
                <w:ilvl w:val="0"/>
                <w:numId w:val="6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арантийные обязательства (не менее 24 месяцев от даты поставки това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ind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 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24 месяцев от даты поставки товара. В случае замены гарантийный срок начинается заново со дня заме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1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 % от суммы предъявленного сч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 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вки товара не производства заявленного</w:t>
            </w:r>
            <w:r>
              <w:rPr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8"/>
                <w:szCs w:val="28"/>
              </w:rPr>
              <w:t>штраф в размере 25 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каз от поставки, не поставку товара согласно договору, Продавец уплачивает Покупателю штраф в размере 10 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 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 % стоимости товара по договор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 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491"/>
                <w:tab w:val="left" w:pos="316" w:leader="none"/>
                <w:tab w:val="left" w:pos="470" w:leader="none"/>
                <w:tab w:val="left" w:pos="600" w:leader="none"/>
              </w:tabs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7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изложена на 20 листа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теж № 12.80.01.00.000 СБ в 1 экз. на 7 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теж № 12.65.00.001 в 1 экз. на 1 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теж № 12.80.01.02.000 в 1 экз. на 1 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запасных частей УМТО</w:t>
        <w:tab/>
        <w:tab/>
        <w:tab/>
        <w:tab/>
        <w:t>А.А. Микул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нженер бюро запасных частей обогатительного </w:t>
      </w:r>
    </w:p>
    <w:p>
      <w:pPr>
        <w:pStyle w:val="Normal"/>
        <w:rPr/>
      </w:pPr>
      <w:r>
        <w:rPr>
          <w:bCs/>
          <w:sz w:val="28"/>
          <w:szCs w:val="28"/>
        </w:rPr>
        <w:t>оборудования отдела запасных частей УМТО</w:t>
        <w:tab/>
        <w:tab/>
        <w:tab/>
        <w:tab/>
        <w:t>К.К. Нагорная</w:t>
      </w:r>
    </w:p>
    <w:sectPr>
      <w:footerReference w:type="default" r:id="rId3"/>
      <w:type w:val="nextPage"/>
      <w:pgSz w:w="11906" w:h="16838"/>
      <w:pgMar w:left="1418" w:right="567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7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user</dc:creator>
  <dc:description/>
  <cp:keywords/>
  <dc:language>en-US</dc:language>
  <cp:lastModifiedBy>Нагорная Каролина Константиновна</cp:lastModifiedBy>
  <cp:lastPrinted>2025-07-31T10:19:00Z</cp:lastPrinted>
  <dcterms:modified xsi:type="dcterms:W3CDTF">2025-08-04T08:15:00Z</dcterms:modified>
  <cp:revision>54</cp:revision>
  <dc:subject/>
  <dc:title>«УТВЕРЖДАЮ»</dc:title>
</cp:coreProperties>
</file>